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Heading1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2832" w:firstLine="708"/>
        <w:rPr>
          <w:b/>
          <w:b/>
          <w:bCs/>
        </w:rPr>
      </w:pPr>
      <w:r>
        <w:rPr>
          <w:b/>
          <w:bCs/>
        </w:rPr>
        <w:t xml:space="preserve">Uchwała Nr XXIII/188/04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Pszczew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 grudnia 2004 rok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sprawie : </w:t>
      </w:r>
      <w:r>
        <w:rPr>
          <w:rFonts w:cs="Arial" w:ascii="Arial" w:hAnsi="Arial"/>
          <w:b/>
          <w:bCs/>
          <w:sz w:val="20"/>
          <w:u w:val="single"/>
        </w:rPr>
        <w:t xml:space="preserve"> zmiany Uchwały Nr XXII/168/04 Rady Gminy Pszczew z dnia 02 grudnia 2004 roku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sz w:val="18"/>
        </w:rPr>
        <w:t>Na podstawie art. 18 ust. 2 pkt 8 ustawy z dnia 08 marca 1990 roku o samorządzie gminnym (tekst jednolity z 2001 roku Dz. U. Nr 142, poz. 1591 z późniejszymi zmianami ) oraz art. 17,19  pkt 1 lit „b” i pkt 2 ustawy z dnia 12 stycznia 1991 roku o podatkach i opłatach lokalnych ( tekst jednolity z 2002 Dz. U. Nr 9, poz. 84 z późniejszymi zmianami), Rozporządzenia Nr 18 Wojewody Gorzowskiego z 14 czerwca 1991 roku i Rozporządzenia Nr 5 Wojewody Gorzowskiego z 27 maja 1993 roku w sprawie ustalenia miejscowości uprawnionych do pobierania opłaty miejscowej (Dz. Urz. Województwa Lubuskiego Nr 24 z 17 sierpnia 1999 roku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Rada Gminy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W uchwale Nr XXII/168/04 Rady Gminy Pszczew z dnia 02 grudnia 2004 roku w sprawie ustalania wysokości stawek i zasad poboru opłaty miejscowej na terenie gminy Pszczew paragraf 6 otrzymuje następujące brzmienie: opłatę miejscową pobiera się za każdy dzień pobytu przekraczającego dobę w miejscowościach o których mowa w paragrafie 1 wyżej wymienionej uchwały, w celach wypoczynkowych, zdrowotnych, szkoleniowych lub turystycznych, a w terminie do 10- go  dnia następnego miesiąca odprowadza się na rachunek bankowy Gmin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18"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ykonanie uchwały powierza się Wójtowi Gminy Pszczew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Uchwała wchodzi w życie po upływie 14 dni od ogłoszenia w Dzienniku Urzędowym Województwa Lubuskiego.            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zewodniczący Rady Gmin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Jarosław Szałat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0:00Z</dcterms:created>
  <dc:creator>UG Pszczew</dc:creator>
  <dc:description/>
  <dc:language>en-US</dc:language>
  <cp:lastModifiedBy>UG Pszczew</cp:lastModifiedBy>
  <cp:lastPrinted>2005-01-04T09:24:00Z</cp:lastPrinted>
  <dcterms:modified xsi:type="dcterms:W3CDTF">2005-01-04T08:33:00Z</dcterms:modified>
  <cp:revision>5</cp:revision>
  <dc:subject/>
  <dc:title/>
</cp:coreProperties>
</file>